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I GP FINA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5.2008 /HELSINKI-RUSKEASU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OJA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"/>
        <w:gridCol w:w="2411"/>
        <w:gridCol w:w="731"/>
        <w:gridCol w:w="732"/>
        <w:gridCol w:w="733"/>
        <w:gridCol w:w="732"/>
        <w:gridCol w:w="733"/>
        <w:gridCol w:w="733"/>
        <w:gridCol w:w="832"/>
        <w:gridCol w:w="833"/>
        <w:gridCol w:w="833"/>
      </w:tblGrid>
      <w:tr>
        <w:trPr>
          <w:trHeight w:val="2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.</w:t>
            </w:r>
          </w:p>
        </w:tc>
      </w:tr>
      <w:tr>
        <w:trPr/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ope Kantola </w:t>
            </w:r>
          </w:p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i Hietikko </w:t>
            </w:r>
          </w:p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li So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T Espo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to Tennilä </w:t>
            </w:r>
          </w:p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ni Nousiainen KuPT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 Olsbo </w:t>
            </w:r>
          </w:p>
          <w:p>
            <w:pPr>
              <w:pStyle w:val="Normal"/>
              <w:rPr/>
            </w:pPr>
            <w:r>
              <w:rPr/>
              <w:t>PuP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008"/>
        <w:gridCol w:w="1033"/>
        <w:gridCol w:w="1032"/>
        <w:gridCol w:w="1032"/>
        <w:gridCol w:w="1032"/>
        <w:gridCol w:w="1032"/>
        <w:gridCol w:w="979"/>
      </w:tblGrid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AJAT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Nousiainen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tikko-Tennil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ne-Olsb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Tennilä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tikko-Olsb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ne-Nousia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Soine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tikko-Nousia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nilä-Olsb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Olsbo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tikko-So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nilä-Nousia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Hietikko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ne-Tennil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iainen-Olsb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A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"/>
        <w:gridCol w:w="2411"/>
        <w:gridCol w:w="731"/>
        <w:gridCol w:w="732"/>
        <w:gridCol w:w="733"/>
        <w:gridCol w:w="732"/>
        <w:gridCol w:w="733"/>
        <w:gridCol w:w="733"/>
        <w:gridCol w:w="832"/>
        <w:gridCol w:w="833"/>
        <w:gridCol w:w="833"/>
      </w:tblGrid>
      <w:tr>
        <w:trPr>
          <w:trHeight w:val="2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ät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tot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oit.</w:t>
            </w:r>
          </w:p>
        </w:tc>
      </w:tr>
      <w:tr>
        <w:trPr/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ku Autio KoKa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 Kantola TuKa</w:t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kka Saarnilehto MB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vo Karhu TuPy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i Parkkinen TuPy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 Ruohonen Ko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008"/>
        <w:gridCol w:w="1033"/>
        <w:gridCol w:w="1032"/>
        <w:gridCol w:w="1032"/>
        <w:gridCol w:w="1032"/>
        <w:gridCol w:w="1032"/>
        <w:gridCol w:w="979"/>
      </w:tblGrid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AJAT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RÄ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RÄ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o-Parkkinen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Kar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nilehto-Ruoho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o-Karhu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Ruoho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nilehto-Parkk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o- Saarnilehto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Parkk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hu-Ruoho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o-Ruohonen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la- Saarnileh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hu-Parkki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io-Kantola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nilehto-Kar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kinen-Ruohon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818"/>
        <w:gridCol w:w="1389"/>
        <w:gridCol w:w="993"/>
        <w:gridCol w:w="708"/>
        <w:gridCol w:w="813"/>
        <w:gridCol w:w="960"/>
      </w:tblGrid>
      <w:tr>
        <w:trPr>
          <w:trHeight w:val="300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I GP FINAALI 4.5.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TÖT 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t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ä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e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a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vi.Mari Vastavu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enttilä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u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irichenk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Espo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 Englun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P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rä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r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r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rä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r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elu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-1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-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-1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6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-1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0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I GP FINAALI 4.5.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TÖT 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t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ä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e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a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Nyber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IP-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a-Mari Vastavu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ika Oksane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IP-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ka Punnone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uP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rä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r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r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rä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r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elu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5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1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-12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-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-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2:00Z</dcterms:created>
  <dc:creator>Taneli</dc:creator>
  <dc:description/>
  <cp:keywords/>
  <dc:language>en-US</dc:language>
  <cp:lastModifiedBy>Taneli</cp:lastModifiedBy>
  <dcterms:modified xsi:type="dcterms:W3CDTF">2008-05-04T10:06:00Z</dcterms:modified>
  <cp:revision>52</cp:revision>
  <dc:subject/>
  <dc:title/>
</cp:coreProperties>
</file>